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дагогический состав, работающий в центре «Точка Рос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3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59"/>
        <w:gridCol w:w="1937"/>
        <w:gridCol w:w="2394"/>
        <w:gridCol w:w="4599"/>
        <w:gridCol w:w="1423"/>
        <w:gridCol w:w="1128"/>
        <w:gridCol w:w="984"/>
      </w:tblGrid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 (должности), преподаваемые дисциплины</w:t>
            </w:r>
          </w:p>
        </w:tc>
        <w:tc>
          <w:tcPr>
            <w:tcW w:w="2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наименование направления подготовки и (или) специальности</w:t>
            </w:r>
          </w:p>
        </w:tc>
        <w:tc>
          <w:tcPr>
            <w:tcW w:w="4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. переподготовка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ж работы по специальности  (лет)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ученое зв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алович Михаил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, химия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АГПИ, биохимфак, дип. ТВ №514443, учитель биологии и химии, 1990; АГПИ, дип. ЦВ №212367, детский практический школьный психолог, 199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ГАОУ ДПО «Академия Минпросвещения России», ДПО «Использование современного учебного оборудования в центрах образования естественно-научной и технологической направленности «Точка роста»</w:t>
            </w:r>
            <w:r>
              <w:rPr>
                <w:sz w:val="20"/>
                <w:szCs w:val="20"/>
              </w:rPr>
              <w:t>,  №150000318610, 24.05.2023 – 26.06.2023 г., 3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ГАОУ ДПО «Академия Минпросвещения России», ДПО «Использование библиотеки цифрового образовательного контента в учебной деятельности», №</w:t>
            </w:r>
            <w:r>
              <w:rPr>
                <w:sz w:val="20"/>
                <w:szCs w:val="20"/>
              </w:rPr>
              <w:t>150000322319, 19.05.2023 – 19.06.2023 г., 3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34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ец Ма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е, «ХГУ им. Н.Ф. Катанова», ИНПО, бакалавр педагогики (нач.образ.), 24 ПА 0004790 23.06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АУ ДПО «Академия реализации  госполитики и проф. развития работников образования Минпросвещения РФ», ДПО «Использование оборудования детского технопарка «Кванториум» и центра «Точка роста» для реализации образовательных программ по физике в рамках естественно-научного направления»,  №040000271174, 25.05.2021 .-25.06.2021 г., 3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ОУ РХ ДПО «ХакИРО и ПК», ДПО «Совершенствование профессиональных компетенций педагога в условиях перехода на обновленный ФГОС: учитель физики» 18.10.2023 – 10.11.2023 г., удостовер. 1924199945047, 64 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ФГАОУ ДПО «Академия Минпросвещения России», ДПО «Использование библиотеки цифрового образовательного контента в учебной деятельности», </w:t>
            </w:r>
            <w:r>
              <w:rPr>
                <w:sz w:val="20"/>
                <w:szCs w:val="20"/>
              </w:rPr>
              <w:t xml:space="preserve">удостоверение </w:t>
            </w:r>
            <w:r>
              <w:rPr>
                <w:bCs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0000356525, 24.10.2023 – 21.11.2023 г., 3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са Окса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ladylapsa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совместитель.</w:t>
            </w:r>
          </w:p>
        </w:tc>
        <w:tc>
          <w:tcPr>
            <w:tcW w:w="2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ХГУ, учитель биологии, дип. ВСА №0405166, 2010</w:t>
            </w:r>
          </w:p>
        </w:tc>
        <w:tc>
          <w:tcPr>
            <w:tcW w:w="4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ОУ РХ ДПО «ХакИРО и ПК»,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удостоверение № 192418716451,  06.02.2023 – 22.02.2023, 3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ОУ РХ ДПО «ХакИРО и ПК»,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КТ-компетентность в цифровой образовательной среде», удостоверение № 192418716012,  23.01.2023 – 25.01.2023, 2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ГАОУ ДПО «Академия Минпросвещения России», ДПО «Использование современного учебного оборудования в центрах образования естественно-научной и технологической направленности «Точка роста»</w:t>
            </w:r>
            <w:r>
              <w:rPr>
                <w:sz w:val="20"/>
                <w:szCs w:val="20"/>
              </w:rPr>
              <w:t>,  №150000318608, 24.05.2023 – 26.06.2023 г., 3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8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Ива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2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БОУ ВПО «Красноярский госпедуниверситет им. В.П.Астафьева», дип. КА №58581, учитель математики, 30.12.2013 г</w:t>
            </w:r>
          </w:p>
        </w:tc>
        <w:tc>
          <w:tcPr>
            <w:tcW w:w="4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РХ ДПО «ХакИРО и ПК», курсы «Реализация требований обновленных ФГОС НОО,  ФГОС ООО в работе учителя», 26.04.2023-16.05.2023 г., удост. №192418718519, 3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ОУ РХ ДПО ХакИРО и ПК,,  ДПО «Повышение качества образования: эффективные практики подготовки обучающихся к ГИА по математике», удостоверение № 19242198184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4-13.09.24, 36 ч.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ylaps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3:31:00Z</dcterms:created>
  <dc:creator>Масалович</dc:creator>
  <dc:description/>
  <cp:keywords/>
  <dc:language>en-US</dc:language>
  <cp:lastModifiedBy>Иван</cp:lastModifiedBy>
  <cp:lastPrinted>2018-06-14T11:30:00Z</cp:lastPrinted>
  <dcterms:modified xsi:type="dcterms:W3CDTF">2024-10-31T05:36:00Z</dcterms:modified>
  <cp:revision>109</cp:revision>
  <dc:subject/>
  <dc:title/>
</cp:coreProperties>
</file>