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ннот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 класс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сновного общего образования по немецкому языку для 6 класса (далее–Программа) составлена на основе Федерального государственного общеобразовательного стандарта основного общего образования,  Образовательной программы МБОУ « Новотроицкоя ООШ», авторской программы по немецкому языку И.Л. Бим.</w:t>
      </w:r>
    </w:p>
    <w:p>
      <w:pPr>
        <w:pStyle w:val="Normal"/>
        <w:shd w:fill="FFFFFF" w:val="clear"/>
        <w:ind w:left="0" w:right="12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ориентирована на 102 часа из расчета 3 учебных часов в неделю. Для реализации данной программы используется учебно-методический комплект : учебник « Немецкий язык.6 класс»И. Л. Бим, Л. В. Садомова ,Л. В. Санникова Л.М. в 2 частях,  Рабочая тетрадь, книга для учителя, Аудиоприложение на CD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.      </w:t>
      </w:r>
    </w:p>
    <w:p>
      <w:pPr>
        <w:pStyle w:val="Normal"/>
        <w:shd w:fill="FFFFFF" w:val="clear"/>
        <w:ind w:left="0" w:right="125" w:firstLine="72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Цели изадачи курса: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 для 6 класса органично связан с УМК 5 класса. В практические задачи входит обу</w:t>
        <w:softHyphen/>
        <w:t>чение фонетическим, лексическим и грамматическим сторонам речи. Целевой доминантой дан</w:t>
        <w:softHyphen/>
        <w:t>ной рабочей программы является дальнейшее развитие коммуникативной компетенции в немец</w:t>
        <w:softHyphen/>
        <w:t>ком языке. Данная цель обучения достигается путем увеличения лексического материала, разви</w:t>
        <w:softHyphen/>
        <w:t xml:space="preserve">тия диалогической и монологической речи. 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 обучения иностранным языкам состоят в формировании коммуникатив</w:t>
        <w:softHyphen/>
        <w:t>ной компетентности обучающихся, в формировании личности школьника и её социальной адап</w:t>
        <w:softHyphen/>
        <w:t>тации к условиям постоянно меняющегося поликультурного, полиязычного мира, в мотивации к изучению иностранных языков, в знакомстве со страной изучаемого языка, её людьми и культурой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троится поэтапно с учетом формирования деятельности: от отработки отдель</w:t>
        <w:softHyphen/>
        <w:t>ных действий к их взаимосвязи и целостной деятельности. Тем самым на уроках немецкого язы</w:t>
        <w:softHyphen/>
        <w:t>ка реализуется «ЗР-технология»: презентация материала, его повторение и производство, то есть применение в устных и письменных высказываниях. При планировании цепочки уроков преду</w:t>
        <w:softHyphen/>
        <w:t>сматривается комбинирование материала блоков в рамках одного урока. 1-й урок: часть мате</w:t>
        <w:softHyphen/>
        <w:t>риала блоков 1 (словарного) и 2 (чтения), 2-й урок: часть материала блоков 1 (словарного), 2 (чтения) и 4 (говорения) или соответственно блок 1 (лексический) + блок 3 (грамматический) и т. д. При этом отбираемые порции материала соотносятся друг с другом. Формы организации учебной деятельности различны: индивидуальная, парная, групповая или форум-работа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циональной организации учебного времени на уроках большое значение имеет реа</w:t>
        <w:softHyphen/>
        <w:t>лизация дифференцированного подхода к обучающимся, выделение в группе подвижных под</w:t>
        <w:softHyphen/>
        <w:t>групп с разным уровнем обученности, учет индивидуальных интересов и склонностей при пла</w:t>
        <w:softHyphen/>
        <w:t>нировании учебных уроков и определении домашнего задания. Увеличивается удельный вес про</w:t>
        <w:softHyphen/>
        <w:t>ектной работы и проектных заданий,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.</w:t>
      </w:r>
    </w:p>
    <w:p>
      <w:pPr>
        <w:pStyle w:val="Normal"/>
        <w:shd w:fill="FFFFFF" w:val="clear"/>
        <w:ind w:left="0" w:right="12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лу специфики обучения иностранным языкам большинство уроков носят комбиниро</w:t>
        <w:softHyphen/>
        <w:t>ванный характер, когда на одном и том же уроке могу развиваться у учащихся все четыре вида речевой деятельности (говорение, чтение, аудирование и письмо), поэтому тип урока не указыва</w:t>
        <w:softHyphen/>
        <w:t>ется.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анный базовый уровень, требуемый типовой программой, обеспечивает действующий учебно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методический комплект по немецкому языку для 5 класса под редакцией И. Л. Бим, включающий учеб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 Л. Бим, Л. И. Рыжовой; рабочую тетрадь И. Л. Бим и др.; книгу для учителя И. Л. Бим</w:t>
      </w:r>
    </w:p>
    <w:p>
      <w:pPr>
        <w:pStyle w:val="Heading2"/>
        <w:ind w:left="0" w:right="0"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дметное содержание реч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Heading2"/>
        <w:numPr>
          <w:ilvl w:val="0"/>
          <w:numId w:val="2"/>
        </w:numPr>
        <w:shd w:fill="FFFFFF" w:val="clear"/>
        <w:ind w:left="360" w:right="0" w:firstLine="720"/>
        <w:jc w:val="both"/>
        <w:rPr/>
      </w:pPr>
      <w:r>
        <w:rPr>
          <w:color w:val="000000"/>
        </w:rPr>
        <w:t xml:space="preserve">Взаимоотношения в семье, с друзьями. Внешность. Досуг и увлечения (спорт, музыка, посещение кино/ театра / парка аттракционов). Покупки. Переписка </w:t>
      </w:r>
      <w:r>
        <w:rPr>
          <w:color w:val="000000"/>
          <w:lang w:val="en-US"/>
        </w:rPr>
        <w:t>/</w:t>
      </w:r>
    </w:p>
    <w:p>
      <w:pPr>
        <w:pStyle w:val="Heading2"/>
        <w:numPr>
          <w:ilvl w:val="0"/>
          <w:numId w:val="2"/>
        </w:numPr>
        <w:shd w:fill="FFFFFF" w:val="clear"/>
        <w:ind w:left="360" w:right="0" w:firstLine="720"/>
        <w:jc w:val="both"/>
        <w:rPr>
          <w:color w:val="000000"/>
        </w:rPr>
      </w:pPr>
      <w:r>
        <w:rPr>
          <w:color w:val="000000"/>
        </w:rPr>
        <w:t>Школа и школьная жизнь, изучаемые предметы и отношение к ним.  Каникулы и их проведение в различное время года.</w:t>
      </w:r>
    </w:p>
    <w:p>
      <w:pPr>
        <w:pStyle w:val="Heading2"/>
        <w:numPr>
          <w:ilvl w:val="0"/>
          <w:numId w:val="2"/>
        </w:numPr>
        <w:shd w:fill="FFFFFF" w:val="clear"/>
        <w:ind w:left="360" w:right="0" w:firstLine="720"/>
        <w:jc w:val="both"/>
        <w:rPr>
          <w:color w:val="000000"/>
        </w:rPr>
      </w:pPr>
      <w:r>
        <w:rPr>
          <w:color w:val="000000"/>
        </w:rPr>
        <w:t xml:space="preserve">Родная страна и страна/страны изучаемого языка. Их географическое положение, климат, погода, столицы, их достопримечательности. </w:t>
      </w:r>
    </w:p>
    <w:p>
      <w:pPr>
        <w:pStyle w:val="Heading2"/>
        <w:numPr>
          <w:ilvl w:val="0"/>
          <w:numId w:val="2"/>
        </w:numPr>
        <w:shd w:fill="FFFFFF" w:val="clear"/>
        <w:ind w:left="360" w:right="0" w:firstLine="720"/>
        <w:jc w:val="both"/>
        <w:rPr>
          <w:color w:val="000000"/>
        </w:rPr>
      </w:pPr>
      <w:r>
        <w:rPr>
          <w:color w:val="000000"/>
        </w:rPr>
        <w:t xml:space="preserve">Здоровье и личная гигиен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22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</w:tblGrid>
      <w:tr>
        <w:trPr/>
        <w:tc>
          <w:tcPr>
            <w:tcW w:w="11223" w:type="dxa"/>
            <w:tcBorders/>
          </w:tcPr>
          <w:p>
            <w:pPr>
              <w:pStyle w:val="Heading2"/>
              <w:ind w:left="0" w:right="0" w:firstLine="720"/>
              <w:rPr>
                <w:b/>
                <w:b/>
              </w:rPr>
            </w:pPr>
            <w:r>
              <w:rPr>
                <w:b/>
              </w:rPr>
              <w:t>Речевые умения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Heading2"/>
              <w:ind w:left="0" w:right="0" w:firstLine="7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ворение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иалогическая реч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6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 становится более разнообразным языковое оформление речи. </w:t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 ведени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иалогов этикетного характе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ючает такие речевые умения как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ть, поддержать и закончить разговор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ь благодарнос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жливо переспросить, выразить согласие /отказ.</w:t>
            </w:r>
          </w:p>
          <w:p>
            <w:pPr>
              <w:pStyle w:val="Heading2"/>
              <w:ind w:left="0" w:right="0" w:firstLine="720"/>
              <w:jc w:val="both"/>
              <w:rPr/>
            </w:pPr>
            <w:r>
              <w:rPr/>
              <w:t>Объем диалогов – до 5 реплик со стороны каждого учащегося.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</w:tblGrid>
      <w:tr>
        <w:trPr/>
        <w:tc>
          <w:tcPr>
            <w:tcW w:w="11223" w:type="dxa"/>
            <w:tcBorders/>
          </w:tcPr>
          <w:p>
            <w:pPr>
              <w:pStyle w:val="Heading2"/>
              <w:ind w:left="0" w:right="0" w:firstLine="720"/>
              <w:jc w:val="both"/>
              <w:rPr/>
            </w:pPr>
            <w:r>
              <w:rPr>
                <w:color w:val="000000"/>
              </w:rPr>
              <w:t xml:space="preserve">При обучении ведению </w:t>
            </w:r>
            <w:r>
              <w:rPr>
                <w:b/>
                <w:color w:val="000000"/>
              </w:rPr>
              <w:t xml:space="preserve">диалога-расспроса </w:t>
            </w:r>
            <w:r>
              <w:rPr>
                <w:color w:val="000000"/>
              </w:rPr>
              <w:t xml:space="preserve">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</w:t>
            </w:r>
            <w:r>
              <w:rPr/>
              <w:t>каждого учащегося.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обучении  ведению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алога-побужде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йств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рабатываются ум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совет и принять/не принять ег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сить к действию/взаимодействию и согласиться/не согласиться, принять в нем участ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диалогов – до 2-х реплик со сторо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 учащегося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учении веде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лога-обмена мнени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батываются  умен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ю точку зр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огласие/ несогласие с точкой зрения партне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омн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ать чувства, эмоции (радость, огорчение). </w:t>
            </w:r>
          </w:p>
          <w:p>
            <w:pPr>
              <w:pStyle w:val="Normal"/>
              <w:spacing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чебных диалогов  – до 3-х реплик со стороны  каждого учащегося.</w:t>
            </w:r>
          </w:p>
        </w:tc>
      </w:tr>
      <w:tr>
        <w:trPr/>
        <w:tc>
          <w:tcPr>
            <w:tcW w:w="11223" w:type="dxa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Монологическая реч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нологической речи в 6 классе предусматривает овладение следующими умениями:</w:t>
            </w:r>
          </w:p>
          <w:p>
            <w:pPr>
              <w:pStyle w:val="22"/>
              <w:numPr>
                <w:ilvl w:val="0"/>
                <w:numId w:val="12"/>
              </w:numPr>
              <w:ind w:left="36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тко   высказываться   о   фактах   и   событиях,   используя   такие  коммуникативные типы речи  как описание,  повествование и  сообщение, а также эмоциональные и оценочные суждения; </w:t>
            </w:r>
          </w:p>
          <w:p>
            <w:pPr>
              <w:pStyle w:val="22"/>
              <w:numPr>
                <w:ilvl w:val="0"/>
                <w:numId w:val="12"/>
              </w:numPr>
              <w:ind w:left="36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сообщение в связи с прочитанным/прослушанным текстом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монологического высказывания – до 6-8 фраз.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435"/>
        <w:gridCol w:w="330"/>
      </w:tblGrid>
      <w:tr>
        <w:trPr/>
        <w:tc>
          <w:tcPr>
            <w:tcW w:w="9630" w:type="dxa"/>
            <w:tcBorders/>
          </w:tcPr>
          <w:p>
            <w:pPr>
              <w:pStyle w:val="Heading4"/>
              <w:spacing w:before="240" w:after="60"/>
              <w:ind w:left="0" w:right="0" w:firstLine="720"/>
              <w:rPr/>
            </w:pPr>
            <w:r>
              <w:rPr/>
              <w:t>Аудирование</w:t>
            </w:r>
          </w:p>
        </w:tc>
        <w:tc>
          <w:tcPr>
            <w:tcW w:w="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умениями воспринимать на слух    иноязычный текст предусматривает понимание несложных 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 текста.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95" w:type="dxa"/>
            <w:gridSpan w:val="3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этом предусматривается развитие умений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делять основную мысль в воспринимаемом на слух тексте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, опуская второстепенны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очно   понимать   необходимую   информацию   в       сообщениях прагматического характера с опорой на языковую догадку, контекст.</w:t>
            </w:r>
          </w:p>
        </w:tc>
      </w:tr>
      <w:tr>
        <w:trPr/>
        <w:tc>
          <w:tcPr>
            <w:tcW w:w="10395" w:type="dxa"/>
            <w:gridSpan w:val="3"/>
            <w:tcBorders/>
          </w:tcPr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кстов должно соответствовать возрастным особенностям и интересам учащихся 6 классов, иметь образовательную и воспитательную ценность. Время звучания текстов для аудирования –    до 3-х минут.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5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915"/>
        <w:gridCol w:w="75"/>
      </w:tblGrid>
      <w:tr>
        <w:trPr/>
        <w:tc>
          <w:tcPr>
            <w:tcW w:w="9660" w:type="dxa"/>
            <w:tcBorders/>
          </w:tcPr>
          <w:p>
            <w:pPr>
              <w:pStyle w:val="Heading5"/>
              <w:spacing w:before="240" w:after="6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50" w:type="dxa"/>
            <w:gridSpan w:val="3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ики учатся читать и понимать тексты с различной глубиной 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кстов должно соответствовать возрастным особенностям и интересам учащихся 6 класса, иметь образовательную и воспитательную ценность.     Независимо от вида чтения возможно использование двуязычного словаря.</w:t>
            </w:r>
          </w:p>
        </w:tc>
      </w:tr>
      <w:tr>
        <w:trPr/>
        <w:tc>
          <w:tcPr>
            <w:tcW w:w="10650" w:type="dxa"/>
            <w:gridSpan w:val="3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Чтение с пониманием основного содержания тек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на несложных  аутентичных материалах с ориентацией на предметное содержание, выделяемое в 6 классе, включающих факты, отражающие особенности быта, жизни, культуры стран изучаемого языка. Объем текстов для чтения – 300-400 слов.</w:t>
            </w:r>
          </w:p>
          <w:p>
            <w:pPr>
              <w:pStyle w:val="Normal"/>
              <w:shd w:fill="FFFFFF" w:val="clear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я чтения, подлежащие формированию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тему, содержание текста по заголовк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ять основную мысл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авливать логическую последовательность основных фактов текста.</w:t>
            </w:r>
          </w:p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5" w:type="dxa"/>
            <w:gridSpan w:val="2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Чтение с полным пониманием тек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уществляется на несложных  аутентичных текстах, ориентированных на предметное содержание речи в 6 классе. Формируются и отрабатываются умени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    и    точно    понимать    содержание    текста    на    основе    его информационной переработки (языковой догадки, словообразовательного анализа, использования двуязычного словаря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ать свое мнение по прочитанному.</w:t>
            </w:r>
          </w:p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текстов для чтения до 150 слов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5" w:type="dxa"/>
            <w:gridSpan w:val="2"/>
            <w:tcBorders/>
          </w:tcPr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Чтение с выборочным пониманием   нужной или интересующе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945"/>
      </w:tblGrid>
      <w:tr>
        <w:trPr/>
        <w:tc>
          <w:tcPr>
            <w:tcW w:w="9630" w:type="dxa"/>
            <w:tcBorders/>
          </w:tcPr>
          <w:p>
            <w:pPr>
              <w:pStyle w:val="Heading5"/>
              <w:spacing w:before="240" w:after="6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ечь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5" w:type="dxa"/>
            <w:gridSpan w:val="2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ть выписки из текст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сать короткие поздравления с днем рождения, другим праздником (объемом до 30 слов, включая адрес), выражать пожелания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лнять    бланки     (указывать     имя,    фамилию,    пол,    возраст, гражданство, адрес)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ать личное письмо с опорой на образец (расспрашивать адресат   о   его   жизни,   делах,   сообщать   то   же   о   себе,   выражать благодарность, просьбы), объем личного письма – 40-50 слов, включая адрес);</w:t>
            </w:r>
          </w:p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4"/>
      </w:tblGrid>
      <w:tr>
        <w:trPr>
          <w:trHeight w:val="270" w:hRule="atLeast"/>
          <w:cantSplit w:val="true"/>
        </w:trPr>
        <w:tc>
          <w:tcPr>
            <w:tcW w:w="11244" w:type="dxa"/>
            <w:tcBorders/>
          </w:tcPr>
          <w:p>
            <w:pPr>
              <w:pStyle w:val="Heading5"/>
              <w:spacing w:before="240" w:after="60"/>
              <w:ind w:left="0" w:righ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ые знания и ум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1244" w:type="dxa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еся знакомятся с отдельными социокультурными элементами речевого поведен</w:t>
              <w:softHyphen/>
              <w:t>ческого этикета в немецко язычной среде в услови</w:t>
              <w:softHyphen/>
              <w:t>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 этапе  включает знакомством с:</w:t>
            </w:r>
          </w:p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ми и  именами выдающихся людей в странах изучаемого язы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гинальными или адаптированными   материалами детской поэзии и проз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оязычными сказками и легендами,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традициями проведения праздников Рождества, Нового года, Пасхи и т.д. в странах изучаемого языка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ми немецкого язы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ошедшими во многие языки мира, (в том чис</w:t>
              <w:softHyphen/>
              <w:t>ле и в русский) и    русскими словами, вошедшими в лексикон немец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зыка.  </w:t>
            </w:r>
          </w:p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44" w:type="dxa"/>
            <w:tcBorders/>
          </w:tcPr>
          <w:p>
            <w:pPr>
              <w:pStyle w:val="Normal"/>
              <w:shd w:fill="FFFFFF" w:val="clear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ся овладение умениями:</w:t>
            </w:r>
          </w:p>
          <w:p>
            <w:pPr>
              <w:pStyle w:val="22"/>
              <w:numPr>
                <w:ilvl w:val="0"/>
                <w:numId w:val="26"/>
              </w:numPr>
              <w:tabs>
                <w:tab w:val="left" w:pos="360" w:leader="none"/>
                <w:tab w:val="left" w:pos="8222" w:leader="none"/>
              </w:tabs>
              <w:ind w:left="36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исать свое имя и фамилию, а также имена и фамилии своих родственников и друзей на немецком языке;</w:t>
            </w:r>
          </w:p>
          <w:p>
            <w:pPr>
              <w:pStyle w:val="22"/>
              <w:numPr>
                <w:ilvl w:val="0"/>
                <w:numId w:val="26"/>
              </w:numPr>
              <w:tabs>
                <w:tab w:val="left" w:pos="360" w:leader="none"/>
                <w:tab w:val="left" w:pos="8222" w:leader="none"/>
              </w:tabs>
              <w:ind w:left="360" w:right="0" w:hanging="360"/>
              <w:jc w:val="both"/>
              <w:rPr>
                <w:szCs w:val="28"/>
              </w:rPr>
            </w:pPr>
            <w:r>
              <w:rPr>
                <w:szCs w:val="28"/>
              </w:rPr>
              <w:t>правильно оформлять адрес на немецком языке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ывать наиболее известные культурные достопримечательности Москвы и Санкт-Петербурга, городов/сел/ деревень, в которых живут школьники. </w:t>
            </w:r>
          </w:p>
          <w:p>
            <w:pPr>
              <w:pStyle w:val="Normal"/>
              <w:shd w:fill="FFFFFF" w:val="clear"/>
              <w:spacing w:before="0" w:after="200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4724" w:leader="none"/>
        </w:tabs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ЗНАНИЯ И НАВЫКИ  6 КЛАССА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Графика и орфограф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авил  чтения и написания новых слов, отобранных для данного этапа обучения, и навыки их употребления в реч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Фонетическая сторона реч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немецкого языка; соблюдение правильного ударения в словах и фразах; членение предложений на смысловые группы; соблюдение интонации в различных типах предложени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Лексическая сторона реч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 и реплики-клише речевого этикета, отражающих  культуру немецкоязычных стран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х распознавания  и употребления в реч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пособов словообразовани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ффиксации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ung (dieOrdnung), -heit (dieFreiheit), -keit (dieSauberkeit), -schaft (dieFreundschaft), -or (derProffessor), -um (dasDatum), -ik (dieMusik)</w:t>
        <w:br/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ффиксами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–ig (richtig), -lich (fröhlich), -isch (typisch), -los (fehlerlos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ществительных и прилагательных с префиксом </w:t>
      </w:r>
      <w:r>
        <w:rPr>
          <w:rFonts w:cs="Times New Roman" w:ascii="Times New Roman" w:hAnsi="Times New Roman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sz w:val="28"/>
          <w:szCs w:val="28"/>
          <w:lang w:val="en-US"/>
        </w:rPr>
        <w:t>dasUngl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ungl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cklich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глаголов с отделяемыми и неотделяемыми приставками и другими словами в функции приставок типа: </w:t>
      </w:r>
      <w:r>
        <w:rPr>
          <w:rFonts w:cs="Times New Roman" w:ascii="Times New Roman" w:hAnsi="Times New Roman"/>
          <w:sz w:val="28"/>
          <w:szCs w:val="28"/>
          <w:lang w:val="en-US"/>
        </w:rPr>
        <w:t>fernsehe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ловосложения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уществительное + существительное ( 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lassenzimm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агательное + прилагательное (</w:t>
      </w:r>
      <w:r>
        <w:rPr>
          <w:rFonts w:cs="Times New Roman" w:ascii="Times New Roman" w:hAnsi="Times New Roman"/>
          <w:sz w:val="28"/>
          <w:szCs w:val="28"/>
          <w:lang w:val="en-US"/>
        </w:rPr>
        <w:t>hellbla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unkelro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агательное + существительное (</w:t>
      </w:r>
      <w:r>
        <w:rPr>
          <w:rFonts w:cs="Times New Roman" w:ascii="Times New Roman" w:hAnsi="Times New Roman"/>
          <w:sz w:val="28"/>
          <w:szCs w:val="28"/>
          <w:lang w:val="en-US"/>
        </w:rPr>
        <w:t>d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emdsprach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лагол + существительное (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ngbrunne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онверсии (переход одной части речи в другую)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ществительные от прилагательных (</w:t>
      </w:r>
      <w:r>
        <w:rPr>
          <w:rFonts w:cs="Times New Roman" w:ascii="Times New Roman" w:hAnsi="Times New Roman"/>
          <w:sz w:val="28"/>
          <w:szCs w:val="28"/>
          <w:lang w:val="en-US"/>
        </w:rPr>
        <w:t>d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</w:t>
      </w:r>
      <w:r>
        <w:rPr>
          <w:rFonts w:cs="Times New Roman" w:ascii="Times New Roman" w:hAnsi="Times New Roman"/>
          <w:sz w:val="28"/>
          <w:szCs w:val="28"/>
        </w:rPr>
        <w:t>ü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Krank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ществительные от глаголов (</w:t>
      </w:r>
      <w:r>
        <w:rPr>
          <w:rFonts w:cs="Times New Roman" w:ascii="Times New Roman" w:hAnsi="Times New Roman"/>
          <w:sz w:val="28"/>
          <w:szCs w:val="28"/>
          <w:lang w:val="en-US"/>
        </w:rPr>
        <w:t>dasSchreib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sRechne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знавание и использование интернациональных слов (</w:t>
      </w:r>
      <w:r>
        <w:rPr>
          <w:rFonts w:cs="Times New Roman" w:ascii="Times New Roman" w:hAnsi="Times New Roman"/>
          <w:sz w:val="28"/>
          <w:szCs w:val="28"/>
          <w:lang w:val="en-US"/>
        </w:rPr>
        <w:t>derCompute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Грамматическая сторона реч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знаков и навыки распознавания и употребления в речи    нераспространенных и распространенных предложений;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личных предложений (</w:t>
      </w:r>
      <w:r>
        <w:rPr>
          <w:rFonts w:cs="Times New Roman" w:ascii="Times New Roman" w:hAnsi="Times New Roman"/>
          <w:sz w:val="28"/>
          <w:szCs w:val="28"/>
          <w:lang w:val="en-US"/>
        </w:rPr>
        <w:t>Esistkal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sistWinte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й с глаголами </w:t>
      </w:r>
      <w:r>
        <w:rPr>
          <w:rFonts w:cs="Times New Roman" w:ascii="Times New Roman" w:hAnsi="Times New Roman"/>
          <w:sz w:val="28"/>
          <w:szCs w:val="28"/>
          <w:lang w:val="en-US"/>
        </w:rPr>
        <w:t>leg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tell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ngen</w:t>
      </w:r>
      <w:r>
        <w:rPr>
          <w:rFonts w:cs="Times New Roman" w:ascii="Times New Roman" w:hAnsi="Times New Roman"/>
          <w:sz w:val="28"/>
          <w:szCs w:val="28"/>
        </w:rPr>
        <w:t xml:space="preserve">, требующими после себя дополн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Akkusativ</w:t>
      </w:r>
      <w:r>
        <w:rPr>
          <w:rFonts w:cs="Times New Roman" w:ascii="Times New Roman" w:hAnsi="Times New Roman"/>
          <w:sz w:val="28"/>
          <w:szCs w:val="28"/>
        </w:rPr>
        <w:t xml:space="preserve"> и обстоятельство места при ответе на вопрос “</w:t>
      </w:r>
      <w:r>
        <w:rPr>
          <w:rFonts w:cs="Times New Roman" w:ascii="Times New Roman" w:hAnsi="Times New Roman"/>
          <w:sz w:val="28"/>
          <w:szCs w:val="28"/>
          <w:lang w:val="en-US"/>
        </w:rPr>
        <w:t>Wohin</w:t>
      </w:r>
      <w:r>
        <w:rPr>
          <w:rFonts w:cs="Times New Roman" w:ascii="Times New Roman" w:hAnsi="Times New Roman"/>
          <w:sz w:val="28"/>
          <w:szCs w:val="28"/>
        </w:rPr>
        <w:t xml:space="preserve">?”; предложений с глаголами </w:t>
      </w:r>
      <w:r>
        <w:rPr>
          <w:rFonts w:cs="Times New Roman" w:ascii="Times New Roman" w:hAnsi="Times New Roman"/>
          <w:sz w:val="28"/>
          <w:szCs w:val="28"/>
          <w:lang w:val="en-US"/>
        </w:rPr>
        <w:t>beginn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t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orhaben</w:t>
      </w:r>
      <w:r>
        <w:rPr>
          <w:rFonts w:cs="Times New Roman" w:ascii="Times New Roman" w:hAnsi="Times New Roman"/>
          <w:sz w:val="28"/>
          <w:szCs w:val="28"/>
        </w:rPr>
        <w:t xml:space="preserve"> и  др., требующими после себя </w:t>
      </w:r>
      <w:r>
        <w:rPr>
          <w:rFonts w:cs="Times New Roman" w:ascii="Times New Roman" w:hAnsi="Times New Roman"/>
          <w:sz w:val="28"/>
          <w:szCs w:val="28"/>
          <w:lang w:val="en-US"/>
        </w:rPr>
        <w:t>Infinitivczu</w:t>
      </w:r>
      <w:r>
        <w:rPr>
          <w:rFonts w:cs="Times New Roman" w:ascii="Times New Roman" w:hAnsi="Times New Roman"/>
          <w:sz w:val="28"/>
          <w:szCs w:val="28"/>
        </w:rPr>
        <w:t xml:space="preserve">; побудительных предложений типа </w:t>
      </w:r>
      <w:r>
        <w:rPr>
          <w:rFonts w:cs="Times New Roman" w:ascii="Times New Roman" w:hAnsi="Times New Roman"/>
          <w:sz w:val="28"/>
          <w:szCs w:val="28"/>
          <w:lang w:val="en-US"/>
        </w:rPr>
        <w:t>Gehenwir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Wollenwirgehen</w:t>
      </w:r>
      <w:r>
        <w:rPr>
          <w:rFonts w:cs="Times New Roman" w:ascii="Times New Roman" w:hAnsi="Times New Roman"/>
          <w:sz w:val="28"/>
          <w:szCs w:val="28"/>
        </w:rPr>
        <w:t>; все виды вопросительных предложений; предложений с неопределенно-личным местоимением “</w:t>
      </w:r>
      <w:r>
        <w:rPr>
          <w:rFonts w:cs="Times New Roman" w:ascii="Times New Roman" w:hAnsi="Times New Roman"/>
          <w:sz w:val="28"/>
          <w:szCs w:val="28"/>
          <w:lang w:val="en-US"/>
        </w:rPr>
        <w:t>man</w:t>
      </w:r>
      <w:r>
        <w:rPr>
          <w:rFonts w:cs="Times New Roman" w:ascii="Times New Roman" w:hAnsi="Times New Roman"/>
          <w:sz w:val="28"/>
          <w:szCs w:val="28"/>
        </w:rPr>
        <w:t xml:space="preserve">”; предложений с инфинитивной группой 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sz w:val="28"/>
          <w:szCs w:val="28"/>
          <w:lang w:val="en-US"/>
        </w:rPr>
        <w:t>z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очиненных предложений с союзами </w:t>
      </w:r>
      <w:r>
        <w:rPr>
          <w:rFonts w:cs="Times New Roman" w:ascii="Times New Roman" w:hAnsi="Times New Roman"/>
          <w:sz w:val="28"/>
          <w:szCs w:val="28"/>
          <w:lang w:val="en-US"/>
        </w:rPr>
        <w:t>den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r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shalb</w:t>
      </w:r>
      <w:r>
        <w:rPr>
          <w:rFonts w:cs="Times New Roman" w:ascii="Times New Roman" w:hAnsi="Times New Roman"/>
          <w:sz w:val="28"/>
          <w:szCs w:val="28"/>
        </w:rPr>
        <w:t xml:space="preserve">; сложноподчиненных предложений с придаточными: дополнительными – с союзами </w:t>
      </w:r>
      <w:r>
        <w:rPr>
          <w:rFonts w:cs="Times New Roman" w:ascii="Times New Roman" w:hAnsi="Times New Roman"/>
          <w:sz w:val="28"/>
          <w:szCs w:val="28"/>
          <w:lang w:val="en-US"/>
        </w:rPr>
        <w:t>da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b</w:t>
      </w:r>
      <w:r>
        <w:rPr>
          <w:rFonts w:cs="Times New Roman" w:ascii="Times New Roman" w:hAnsi="Times New Roman"/>
          <w:sz w:val="28"/>
          <w:szCs w:val="28"/>
        </w:rPr>
        <w:t xml:space="preserve"> и др., причины – с союзами </w:t>
      </w:r>
      <w:r>
        <w:rPr>
          <w:rFonts w:cs="Times New Roman" w:ascii="Times New Roman" w:hAnsi="Times New Roman"/>
          <w:sz w:val="28"/>
          <w:szCs w:val="28"/>
          <w:lang w:val="en-US"/>
        </w:rPr>
        <w:t>wei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, условными – с союзом </w:t>
      </w:r>
      <w:r>
        <w:rPr>
          <w:rFonts w:cs="Times New Roman" w:ascii="Times New Roman" w:hAnsi="Times New Roman"/>
          <w:sz w:val="28"/>
          <w:szCs w:val="28"/>
          <w:lang w:val="en-US"/>
        </w:rPr>
        <w:t>wen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признаков, распознавание и особенности употребления в речи сильных глаголов в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, отобранных для данного этапа обучения, слабых и сильных глаголов с вспомогательными  глаголами </w:t>
      </w:r>
      <w:r>
        <w:rPr>
          <w:rFonts w:cs="Times New Roman" w:ascii="Times New Roman" w:hAnsi="Times New Roman"/>
          <w:sz w:val="28"/>
          <w:szCs w:val="28"/>
          <w:lang w:val="en-US"/>
        </w:rPr>
        <w:t>haben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sz w:val="28"/>
          <w:szCs w:val="28"/>
        </w:rPr>
        <w:t xml:space="preserve">; сильных глаголов со вспомогательным глаголом </w:t>
      </w:r>
      <w:r>
        <w:rPr>
          <w:rFonts w:cs="Times New Roman" w:ascii="Times New Roman" w:hAnsi="Times New Roman"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komm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ehen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teritum</w:t>
      </w:r>
      <w:r>
        <w:rPr>
          <w:rFonts w:cs="Times New Roman" w:ascii="Times New Roman" w:hAnsi="Times New Roman"/>
          <w:sz w:val="28"/>
          <w:szCs w:val="28"/>
        </w:rPr>
        <w:t xml:space="preserve"> слабых и сильных глаголов, а также  вспомогательных и модальных глаголов; глаголов с отделяемыми и неотделяемыми приставками в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teritum</w:t>
      </w:r>
      <w:r>
        <w:rPr>
          <w:rFonts w:cs="Times New Roman" w:ascii="Times New Roman" w:hAnsi="Times New Roman"/>
          <w:sz w:val="28"/>
          <w:szCs w:val="28"/>
        </w:rPr>
        <w:t>;  (</w:t>
      </w:r>
      <w:r>
        <w:rPr>
          <w:rFonts w:cs="Times New Roman" w:ascii="Times New Roman" w:hAnsi="Times New Roman"/>
          <w:sz w:val="28"/>
          <w:szCs w:val="28"/>
          <w:lang w:val="en-US"/>
        </w:rPr>
        <w:t>aufsteh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esuchen</w:t>
      </w:r>
      <w:r>
        <w:rPr>
          <w:rFonts w:cs="Times New Roman" w:ascii="Times New Roman" w:hAnsi="Times New Roman"/>
          <w:sz w:val="28"/>
          <w:szCs w:val="28"/>
        </w:rPr>
        <w:t xml:space="preserve">); возвратных глаголов в основных  временных формах: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se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erfek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ä</w:t>
      </w:r>
      <w:r>
        <w:rPr>
          <w:rFonts w:cs="Times New Roman" w:ascii="Times New Roman" w:hAnsi="Times New Roman"/>
          <w:sz w:val="28"/>
          <w:szCs w:val="28"/>
          <w:lang w:val="en-US"/>
        </w:rPr>
        <w:t>teritu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sichwashe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Dativ</w:t>
      </w:r>
      <w:r>
        <w:rPr>
          <w:rFonts w:cs="Times New Roman" w:ascii="Times New Roman" w:hAnsi="Times New Roman"/>
          <w:sz w:val="28"/>
          <w:szCs w:val="28"/>
        </w:rPr>
        <w:t xml:space="preserve"> на вопрос “</w:t>
      </w:r>
      <w:r>
        <w:rPr>
          <w:rFonts w:cs="Times New Roman" w:ascii="Times New Roman" w:hAnsi="Times New Roman"/>
          <w:sz w:val="28"/>
          <w:szCs w:val="28"/>
          <w:lang w:val="en-US"/>
        </w:rPr>
        <w:t>Wo</w:t>
      </w:r>
      <w:r>
        <w:rPr>
          <w:rFonts w:cs="Times New Roman" w:ascii="Times New Roman" w:hAnsi="Times New Roman"/>
          <w:sz w:val="28"/>
          <w:szCs w:val="28"/>
        </w:rPr>
        <w:t xml:space="preserve">?” и </w:t>
      </w:r>
      <w:r>
        <w:rPr>
          <w:rFonts w:cs="Times New Roman" w:ascii="Times New Roman" w:hAnsi="Times New Roman"/>
          <w:sz w:val="28"/>
          <w:szCs w:val="28"/>
          <w:lang w:val="en-US"/>
        </w:rPr>
        <w:t>Akkusativ</w:t>
      </w:r>
      <w:r>
        <w:rPr>
          <w:rFonts w:cs="Times New Roman" w:ascii="Times New Roman" w:hAnsi="Times New Roman"/>
          <w:sz w:val="28"/>
          <w:szCs w:val="28"/>
        </w:rPr>
        <w:t xml:space="preserve">  на вопрос “</w:t>
      </w:r>
      <w:r>
        <w:rPr>
          <w:rFonts w:cs="Times New Roman" w:ascii="Times New Roman" w:hAnsi="Times New Roman"/>
          <w:sz w:val="28"/>
          <w:szCs w:val="28"/>
          <w:lang w:val="en-US"/>
        </w:rPr>
        <w:t>Wohin</w:t>
      </w:r>
      <w:r>
        <w:rPr>
          <w:rFonts w:cs="Times New Roman" w:ascii="Times New Roman" w:hAnsi="Times New Roman"/>
          <w:sz w:val="28"/>
          <w:szCs w:val="28"/>
        </w:rPr>
        <w:t xml:space="preserve">?”; предлогов, треб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Dativ</w:t>
      </w:r>
      <w:r>
        <w:rPr>
          <w:rFonts w:cs="Times New Roman" w:ascii="Times New Roman" w:hAnsi="Times New Roman"/>
          <w:sz w:val="28"/>
          <w:szCs w:val="28"/>
        </w:rPr>
        <w:t xml:space="preserve">; предлоги, треб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Akkusat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имения: личные, притяжательные, неопределенные (</w:t>
      </w:r>
      <w:r>
        <w:rPr>
          <w:rFonts w:cs="Times New Roman" w:ascii="Times New Roman" w:hAnsi="Times New Roman"/>
          <w:sz w:val="28"/>
          <w:szCs w:val="28"/>
          <w:lang w:val="en-US"/>
        </w:rPr>
        <w:t>jeman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emand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свыше 100 и порядковые числительные свыше 30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63" w:after="200"/>
        <w:ind w:left="5" w:right="0" w:hanging="0"/>
        <w:jc w:val="both"/>
        <w:rPr>
          <w:rFonts w:ascii="Times New Roman" w:hAnsi="Times New Roman" w:cs="Times New Roman"/>
          <w:b/>
          <w:b/>
          <w:color w:val="000000"/>
          <w:spacing w:val="3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35"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312" w:before="134" w:after="200"/>
        <w:ind w:left="403" w:right="288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В результате изучения иностранного языка ученик должен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12" w:before="0" w:after="0"/>
        <w:ind w:left="418" w:righ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е значения изученных лексических единиц (слов, словосочетаний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12" w:before="0" w:after="0"/>
        <w:ind w:left="418" w:right="0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12" w:before="5" w:after="0"/>
        <w:ind w:left="62" w:right="0" w:firstLine="35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обенности структуры простых и сложных предложений изучаемого иностранного языка;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знаки изученных грамматических явлений (видовременных форм глаголов, модальных</w:t>
        <w:br/>
        <w:t>глаголов и их эквивалентов, артиклей, существительных, степеней сравнения прилагательных 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07" w:before="5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е нормы речевого этикета (реплики-клише, наиболее распространенная оценочная</w:t>
        <w:br/>
        <w:t>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0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ль владения иностранными языками в современном мире; особенности образа жизни,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та, культуры стран изучаемого языка (всемирно известные достопримечательности,выдаю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щиеся люди и их вклад в мировую культуру), сходство и различия в традициях своей страны 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ран изучаемого языка;</w:t>
      </w:r>
    </w:p>
    <w:p>
      <w:pPr>
        <w:pStyle w:val="Normal"/>
        <w:shd w:fill="FFFFFF" w:val="clear"/>
        <w:spacing w:before="144" w:after="200"/>
        <w:ind w:left="360" w:right="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spacing w:lineRule="exact" w:line="312" w:before="115" w:after="200"/>
        <w:ind w:left="355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говорени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2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чинать, вести/поддерживать и заканчивать беседу в стандартных ситуациях собщения,</w:t>
        <w:softHyphen/>
        <w:br/>
        <w:t>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спрашивать собеседника и отвечать на его вопросы, высказывая свое мнение, просьбу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чать на предложение собеседника согласием/отказом, опираясь на изученную тематику 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2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сказывать о себе, своей семье, друзьях, своих интере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110" w:after="200"/>
        <w:ind w:left="374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аудировани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нимать основное содержание кратких, несложных аутентичных прагматических текстов</w:t>
        <w:br/>
        <w:t xml:space="preserve"> и выд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ять значимую информацию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имать основное содержание несложных аутентичных текстов, относящихся к разны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м типам речи (сообщение/рассказ); уметь определять тему текста, выделять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лавные факты, опуская второстепенны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овать переспрос, просьбу повторить;</w:t>
      </w:r>
    </w:p>
    <w:p>
      <w:pPr>
        <w:pStyle w:val="Normal"/>
        <w:shd w:fill="FFFFFF" w:val="clear"/>
        <w:spacing w:lineRule="exact" w:line="312" w:before="130" w:after="200"/>
        <w:ind w:left="384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чтени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2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2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итать аутентичные тексты разных жанров с пониманием основного содержания (опреде</w:t>
        <w:softHyphen/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ять тему, основную мысль; выделять главные факты, опуская второстепенные; устанавливать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2" w:before="1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читать несложные аутентичные тексты разных стилей с полным и точным пониманием,           </w:t>
        <w:br/>
        <w:t xml:space="preserve">             ис</w:t>
        <w:softHyphen/>
        <w:t>пользуя различные приемы смысловой переработки текста (языковую догадку, анализ, выбороч</w:t>
        <w:softHyphen/>
        <w:t>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2" w:before="5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shd w:fill="FFFFFF" w:val="clear"/>
        <w:spacing w:lineRule="exact" w:line="312" w:before="125" w:after="200"/>
        <w:ind w:left="379" w:righ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письменная речь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312" w:before="1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исать поздравления, личные письма с опорой на образец - расспрашивать адресата о его</w:t>
        <w:br/>
        <w:t>жизни и делах, сообщать то же о себе, выражать благодарность, просьбу.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312" w:before="1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уроках используется национально – региональный компонент по темам «Мой город» , «Праздники», «Эколог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курса немецкого языка 6 кл. 2024 -2025  уч.  год (102 ча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школа! (Повтор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лице листопа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 школы. Какие о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ют наши немецкие друзья в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день из нашей жизни. Какой он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с классом по Германии. Как это здорово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учебного года – веселый карнава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328"/>
        <w:gridCol w:w="161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 :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ая работа:  « На улице листопад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Немецкие школы. Какие они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1 полугод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. Что делают наши немецкие друзья в школе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Один день из нашей жизни. Какой он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рочная работ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ездка с классом по Германии. Как это здорово!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за 2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емая линия УМ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. Л. Бим,  Л. В.Садомова,.Л. М. Санникова  Немецкий язык, 6 класс, учебник для общеобразовательных учреждений - М.: Просвещение, 2014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.Л. Бим. Л.В. Садомова, Л. М. Фомичева.  Рабочая тетрадь. 7 класса. Пособие для учащихся  общеобразовательных учреждений - М.: Просвещение, 2017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. Л. Бим Р. Х. Жарова Л. В. Садомова Немецкий язык. Книга для учителя. 6 класс.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: Просвещение, 2015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. Л. Бим Р. Х. Жарова Л. В. Садомова Ж.Я. Крылова Л.А. Чернявская «Немецкий язык. 6 класс». Аудиокурс к учебнику и книге для учителя (итоговый тест). - М.: Просвещение,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.Л. Бим Е.В. Игнатова «Немецкий язык. Книга для чтения 5-6 классы». - М.: Просвещение,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.Л. Бим О.В. Каплина «Немецкий язык. Сборник упражнений. 5-9 классы» - М.: Просвещение, 20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рнет-поддерж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http://www.goethe.de/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http://grammade.ru/index.php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http://www.deutschalsfremdsprache.de/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http://www.vorlesen.de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http://www.schuelerwettbewerb-begegnung-osteuropa.nrw.de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http://bel-offen.narod.ru/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 тематическое  планирование 6 класс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255"/>
        <w:gridCol w:w="1355"/>
        <w:gridCol w:w="1689"/>
        <w:gridCol w:w="1368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раз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. Тема уро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повторения «Здравствуй, школа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, школа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 их професс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и их професси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учебного года.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зде ли он одинаковый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– крепкий ореш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оставляет удовольств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– серебро, молчание золото. Но не при изучении иностранного язы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нимательно слуш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 проверяем, что мы уже умеем 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роверяем, что мы уже уме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3.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. Германия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а окнами листопа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1.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             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оставляет удовольств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- крепкий ореш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нимательно слуш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– серебро, молчание золото. Но не при изучении иностранного язы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5.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то, что зн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7.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то, что зн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8.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2.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Немецкие школы. Какие они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оставляет удовольств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.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нимательно слуш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– серебро, молчание золото. Но не при изучении иностранного язык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то, что зна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.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1 п/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4.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Что делают наши немецкие друзья в школе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6.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ш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нимательно слуш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оставляет удовольств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– серебро, молчание золото. Но не при изучении иностранного язы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вторяем то, что знаем.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дин день нашей жизн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 он?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 – крепкий ореш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доставляет удовольств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нимательно слуш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лово – серебро, молчание - золото. Но не при изучении иностранного языка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то, что знае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верочная рабо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Классные поездки по Германии. Здорово, не так ли?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    доставляе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ольств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учишь, то и знаешь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рамматика – крепкий орешек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лово – серебро, молчание - золото. Но не при изучении иностранного языка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.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нимательно слуш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вторяем то, что знаем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оведен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 конце учебного год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ый карнавал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Чтение доставляет удовольств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лово – серебро, молчание - золото. Но не при изучении иностранного языка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то, что зн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2 полугоди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то, что знае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ающее     повторе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льная песня. Планы на лето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  <w:lang w:val="en-US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  <w:sz w:val="28"/>
        <w:spacing w:val="-6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b/>
      <w:sz w:val="22"/>
    </w:rPr>
  </w:style>
  <w:style w:type="character" w:styleId="Style12">
    <w:name w:val="Основной текст Знак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left="0"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44:00Z</dcterms:created>
  <dc:creator>аня</dc:creator>
  <dc:description/>
  <dc:language>en-US</dc:language>
  <cp:lastModifiedBy/>
  <cp:lastPrinted>2023-05-30T20:19:00Z</cp:lastPrinted>
  <dcterms:modified xsi:type="dcterms:W3CDTF">2024-09-17T11:20:17Z</dcterms:modified>
  <cp:revision>34</cp:revision>
  <dc:subject/>
  <dc:title/>
</cp:coreProperties>
</file>